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/>
      </w:pPr>
      <w:r>
        <w:rPr>
          <w:caps/>
        </w:rPr>
        <w:t>Fulano</w:t>
      </w:r>
      <w:r>
        <w:rPr/>
        <w:t xml:space="preserve"> (qualificação e residência), vem, com fundamentos no art. 1.112-II do Código de Processo Civil, para efeitos de sub-rogação por permuta, expor e requerer a V. Exª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 houve, no inventário de que se processou por este Juízo, o imóvel sito na (localizar e descrever o imóvel), gravado com a cláusula de inalienabilidade vitalícia (certidão anex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, além de o referido imóvel se achar em péssimas condições de conservação, está alugado por quantia ínfima que mal cobre os ônus fisc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No entanto, possuindo o suplicante outro imóvel livre de quaisquer ônus, sito na rua (descrever e localizar o imóvel), e que produz maior renda, pretende liberar aquele e transferir para este o gravame da inalienabilidade vitalícia, sendo de salientar a identidade de valores de ambos os imóveis (certidão anex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ssim, cumpridas as formalidades legais e ouvido o órgão do Ministério Público, requer a V. Exª a concessão do competente </w:t>
      </w:r>
      <w:r>
        <w:rPr>
          <w:rFonts w:cs="Arial" w:ascii="Arial" w:hAnsi="Arial"/>
          <w:b/>
          <w:bCs/>
          <w:sz w:val="22"/>
        </w:rPr>
        <w:t>ALVARA DE AUTORIZAÇÃO</w:t>
      </w:r>
      <w:r>
        <w:rPr>
          <w:rFonts w:cs="Arial" w:ascii="Arial" w:hAnsi="Arial"/>
          <w:sz w:val="22"/>
        </w:rPr>
        <w:t xml:space="preserve"> para que se concretize a aludida sub-ro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0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